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Административно-технички послови, у Одељењу у Ваљев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референ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20"/>
                <w:lang w:val="sr-RS"/>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Ivana Milosevic</cp:lastModifiedBy>
  <cp:lastPrinted>2022-03-08T12:56:00Z</cp:lastPrinted>
  <dcterms:modified xsi:type="dcterms:W3CDTF">2022-03-08T11:58:00Z</dcterms:modified>
  <cp:revision>20</cp:revision>
  <dc:subject/>
  <dc:title/>
</cp:coreProperties>
</file>